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7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-10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September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Oc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2019  Volume 77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5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ey Aerospace Supplier in Southern California Expands with New Machining Capabiliti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位于南加州的主力航天零部件供货商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(AMRO</w:t>
            </w:r>
            <w:r>
              <w:rPr>
                <w:color w:val="000000"/>
                <w:shd w:fill="FFFFFF" w:val="clear"/>
                <w:lang w:val="en-GB"/>
              </w:rPr>
              <w:t>制造公司</w:t>
            </w:r>
            <w:r>
              <w:rPr>
                <w:color w:val="000000"/>
                <w:shd w:fill="FFFFFF" w:val="clear"/>
                <w:lang w:val="en-GB"/>
              </w:rPr>
              <w:t xml:space="preserve">) </w:t>
            </w:r>
            <w:r>
              <w:rPr>
                <w:color w:val="000000"/>
                <w:shd w:fill="FFFFFF" w:val="clear"/>
                <w:lang w:val="en-GB"/>
              </w:rPr>
              <w:t>扩展机加工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Defining a Traffic Barrier Anchorage System for Aluminum Bridge Decking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用于铝质桥面的交通隔离墙固定系统的设计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ayne Coatings Installs Automated Press Lin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加拿大</w:t>
            </w:r>
            <w:r>
              <w:rPr>
                <w:color w:val="000000"/>
                <w:shd w:fill="FFFFFF" w:val="clear"/>
                <w:lang w:val="en-GB"/>
              </w:rPr>
              <w:t>Mayne</w:t>
            </w:r>
            <w:r>
              <w:rPr>
                <w:color w:val="000000"/>
                <w:shd w:fill="FFFFFF" w:val="clear"/>
                <w:lang w:val="en-GB"/>
              </w:rPr>
              <w:t>涂层公司安装自动化挤压生产线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op Extruders in North America – Interview with Charles Straface, Hydro Extruded Solutions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rStyle w:val="St"/>
              </w:rPr>
              <w:t>北美顶级挤压公司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–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与海德鲁公司北美挤压部总裁</w:t>
            </w:r>
            <w:r>
              <w:rPr>
                <w:rStyle w:val="St"/>
              </w:rPr>
              <w:t>Charles Straface</w:t>
            </w:r>
            <w:r>
              <w:rPr>
                <w:rStyle w:val="St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ase study of Extrusion Dies Design Optimization Using Innovative Cartridge Type Di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创新型插入式模</w:t>
            </w:r>
            <w:r>
              <w:rPr>
                <w:color w:val="000000"/>
                <w:shd w:fill="FFFFFF" w:val="clear"/>
                <w:lang w:val="en-GB"/>
              </w:rPr>
              <w:t>芯</w:t>
            </w:r>
            <w:r>
              <w:rPr>
                <w:color w:val="000000"/>
                <w:shd w:fill="FFFFFF" w:val="clear"/>
                <w:lang w:val="en-GB"/>
              </w:rPr>
              <w:t>挤压模具设计优化的个案研究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lanning is the Key to a Successful Plant Expans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计划是工厂成功扩展的关键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 True Reinvention of Metallurgy: HRL Develops High Strength Aluminum Alloy Powders for Additive Manufactur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冶金学上的新发明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美国加州</w:t>
            </w:r>
            <w:r>
              <w:rPr>
                <w:color w:val="000000"/>
                <w:shd w:fill="FFFFFF" w:val="clear"/>
                <w:lang w:val="en-GB"/>
              </w:rPr>
              <w:t>HRL</w:t>
            </w:r>
            <w:r>
              <w:rPr>
                <w:color w:val="000000"/>
                <w:shd w:fill="FFFFFF" w:val="clear"/>
                <w:lang w:val="en-GB"/>
              </w:rPr>
              <w:t>实验室开发高强度铝合金粉沫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用于增材制造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Scandium Story – Part I: Lower Cost Supply Opening a New Chapter for Aluminum Alloying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有关元素</w:t>
            </w:r>
            <w:r>
              <w:rPr>
                <w:color w:val="000000"/>
                <w:shd w:fill="FFFFFF" w:val="clear"/>
                <w:lang w:val="en-GB"/>
              </w:rPr>
              <w:t>钪</w:t>
            </w:r>
            <w:r>
              <w:rPr>
                <w:color w:val="000000"/>
                <w:shd w:fill="FFFFFF" w:val="clear"/>
                <w:lang w:val="en-GB"/>
              </w:rPr>
              <w:t>的故事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第一部分：低成本供货渠道为铝的合金化开辟了新篇章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utomakers Prove the Value of Aluminum in High End Vehicle Model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汽车制造商证明铝在高端车型上的价值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8:00Z</dcterms:created>
  <dc:creator>lenovo user</dc:creator>
  <dc:description/>
  <dc:language>en-US</dc:language>
  <cp:lastModifiedBy>依米</cp:lastModifiedBy>
  <cp:lastPrinted>2013-08-21T10:44:00Z</cp:lastPrinted>
  <dcterms:modified xsi:type="dcterms:W3CDTF">2020-01-10T01:53:48Z</dcterms:modified>
  <cp:revision>4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